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UD: “</w:t>
      </w:r>
      <w:r>
        <w:rPr>
          <w:b/>
          <w:sz w:val="22"/>
          <w:szCs w:val="22"/>
        </w:rPr>
        <w:t xml:space="preserve">CONVOCATORIA DE AYUDAS </w:t>
      </w:r>
      <w:r>
        <w:rPr>
          <w:b/>
          <w:bCs/>
          <w:iCs/>
          <w:sz w:val="22"/>
          <w:szCs w:val="22"/>
        </w:rPr>
        <w:t>DEL PROGRAMA EXTRAORDINARIO PARA SUMINISTROS MÍNIMOS VITALES Y PRESTACIONES DE URGENCIA SOCIAL”</w:t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on / Doña ………………………………………………, con DNI ………………..y domicilio en …………………………………………………………………………………………….….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éfono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-Datos de otros miembros de la unidad familiar o núcleo de convivenc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570"/>
        <w:gridCol w:w="278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 y Nombr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nacimiento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ción con el/ la solicitante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- Que acompaña a la solicitud la siguiente documentación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.</w:t>
        <w:tab/>
        <w:t>D.N.I solicitante y personas miembros de la unidad familiar mayores de 16 añ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.</w:t>
        <w:tab/>
        <w:t>Declaración responsable de cumplir los requisitos Decreto-Ley 8/2014(Anexo II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.</w:t>
        <w:tab/>
        <w:t>Acreditación de la titularidad de cuenta bancaria, Anexo I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.</w:t>
        <w:tab/>
        <w:t>Acreditación de ingresos de la unidad familiar (situación económica familiar),  teniendo en cuenta los 6 últimos meses anteriores a la solicitud (nóminas, prestación de desempleo, incapacidades, pensiones o rentas de cualquier naturaleza. Quienes no acrediten ingresos deberán aportar certificados de no percibir prestación o subsidio de empleo).Podrá ser sustituida por Declaración responsable de los ingresos de la unidad familiar (Anexo IV), sin perjuicio de las facultades de comprobación que corresponda al Ayuntamiento de Sevill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Acreditación de la deuda para cuyo pago se solicita la ayuda (.</w:t>
        <w:tab/>
        <w:t>Factura o presupuesto para el que se solicita la ayuda, presentándose tres presupuestos para la realización de obras y en su caso, otros documentos válidos en derecho acreditativos del gast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ocumento de cesión de cobro, Anexo 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-Que .declaro bajo mi responsabilidad estar al corriente en el cumplimiento de obligaciones con la Seguridad Social y Tributar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-Autorizo expresamente al Excmo. Ayuntamiento de Sevilla a recabar información de empadronamiento colectivo y certificado catastral de bienes inmuebles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villa,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>de 2016</w:t>
      </w:r>
    </w:p>
    <w:p>
      <w:pPr>
        <w:pStyle w:val="Textoindependiente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DO (solicitante o representante legal)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530860</wp:posOffset>
                </wp:positionV>
                <wp:extent cx="600011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ROTECCIÓN DE DATOS: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83.2pt;mso-wrap-distance-left:9.05pt;mso-wrap-distance-right:9.05pt;mso-wrap-distance-top:0pt;mso-wrap-distance-bottom:0pt;margin-top:-41.8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5"/>
                          <w:szCs w:val="15"/>
                        </w:rPr>
                        <w:t xml:space="preserve">PROTECCIÓN DE DATOS: 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autoSpaceDE w:val="false"/>
        <w:jc w:val="center"/>
        <w:rPr>
          <w:bCs/>
          <w:iCs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CONVOCATORIA DE AYUDAS </w:t>
      </w:r>
      <w:r>
        <w:rPr>
          <w:b/>
          <w:bCs/>
          <w:iCs/>
          <w:szCs w:val="24"/>
        </w:rPr>
        <w:t>DEL PROGRAMA PARA SUMINISTROS MÍNIMOS VITALES Y PRESTACIONES DE URGENCIA SOCIAL”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bCs/>
          <w:iCs/>
          <w:szCs w:val="24"/>
        </w:rPr>
        <w:t>DECLARACIÓN RESPONSABLE CUMPLIMIENTO REQUISITO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n / Doña ………………………………………………, con DNI ………………..,  a los efectos de cumplimentar la solicitud adjunt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e conformidad con el  Decreto-Ley 8/2014, de 10 de junio, de medidas extraordinarias y urgentes para la inclusión social a través del empleo y el fomento de la solidaridad en Andalucía</w:t>
      </w:r>
      <w:r>
        <w:rPr>
          <w:b/>
          <w:sz w:val="22"/>
          <w:szCs w:val="22"/>
        </w:rPr>
        <w:t>, DECLARA DE BAJO SU RESPONSABILIDAD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No disponer de recursos suficientes con los que afrontar los gastos de (tachar lo que proceda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uministros mínimos vital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ía eléctrica que se generen a partir de no poder hacer frente a la tarifa contratada o bono social para el suministro eléctric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suministro de agua, alcantarillado y basura al no poder hacer frente a la tarifa contratada, con bonificaciones o no, para el  suministro de estos servici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Otras prestaciones de urgencia social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stos necesarios para el disfrute y mantenimiento de la vivienda o alojamiento habitual (gastos de alquiler, siempre que su impago redunde en un desalojo, y alojamiento en situaciones de necesidad en albergues o establecimientos de hostelería)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stos de reparaciones urgentes y básicas en la viviend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No haber recibido ninguna persona miembro de la unidad familiar del/la solicitante otras prestaciones para la misma finalidad de cualquier Administración Pública o entidad priv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No ser propietaria o usufructuaria de bienes inmuebles de naturaleza urbana o rústica, excepto la vivienda de uso habitu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do informado de que </w:t>
      </w:r>
      <w:r>
        <w:rPr>
          <w:bCs/>
          <w:sz w:val="22"/>
          <w:szCs w:val="22"/>
        </w:rPr>
        <w:t>la inexactitud, falsedad u omisión, de carácter esencial de cualquier dato, manifestación o documento que acompañe a la presente declaración determinará la imposibilidad de continuar con la tramitación de la ayuda solicitada, pudiendo dar lugar mediante la instrucción del correspondiente expediente, a</w:t>
      </w:r>
      <w:r>
        <w:rPr>
          <w:sz w:val="22"/>
          <w:szCs w:val="22"/>
        </w:rPr>
        <w:t xml:space="preserve"> la obligación de restituir la ayuda concedida y a la imposibilidad de instar un nuevo procedimiento de solicitud con el mismo objeto por un tiempo determinado, todo ello conforme a los términos establecidos en las normas sectoriales de aplicación y Art. 71.bis de la Ley 30/1992 de 26 de noviemb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imismo autorizo al Ayuntamiento de Sevilla para comprobar el cumplimiento de los requisitos establecidos para la concesión de las ayudas solicitadas recabando información de </w:t>
      </w:r>
      <w:r>
        <w:rPr>
          <w:b/>
          <w:sz w:val="22"/>
          <w:szCs w:val="22"/>
        </w:rPr>
        <w:t>entidades pública y privad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ntre est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encia Estatal de Administración Tributaria y Agencia Tributaria municipal. </w:t>
      </w:r>
    </w:p>
    <w:p>
      <w:pPr>
        <w:pStyle w:val="Textoindependiente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villa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>de 2016</w:t>
      </w:r>
    </w:p>
    <w:p>
      <w:pPr>
        <w:pStyle w:val="Textoindependiente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DO (solicitante o representante legal).</w:t>
      </w:r>
    </w:p>
    <w:p>
      <w:pPr>
        <w:pStyle w:val="Normal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-212725</wp:posOffset>
                </wp:positionV>
                <wp:extent cx="600011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ROTECCIÓN DE DATOS: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83.2pt;mso-wrap-distance-left:9.05pt;mso-wrap-distance-right:9.05pt;mso-wrap-distance-top:0pt;mso-wrap-distance-bottom:0pt;margin-top:-16.7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5"/>
                          <w:szCs w:val="15"/>
                        </w:rPr>
                        <w:t xml:space="preserve">PROTECCIÓN DE DATOS: 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NEXO III</w:t>
      </w:r>
      <w:r>
        <w:rPr/>
        <w:t xml:space="preserve"> </w:t>
      </w:r>
      <w:r>
        <w:rPr>
          <w:b/>
        </w:rPr>
        <w:t>TITULARIDAD DE CUENTA BANCARIA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5397500" cy="76352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LARACION RESPONSABLE DE INGRESOS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Don / Doña ………………………………………………, con DNI ………………..y domicilio en ……………………………………..,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Teléfono……………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eclaro bajo mi responsabilidad  que los ingresos percibidos por mi unidad familiar en los últimos seis meses han sido los siguientes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38"/>
        <w:gridCol w:w="1549"/>
        <w:gridCol w:w="1488"/>
        <w:gridCol w:w="146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Apellidos y Nomb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(parentesco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Fecha de nacimi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Ingresos por trabaj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taciones económica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tros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4"/>
              </w:rPr>
              <w:t xml:space="preserve">TOTAL UNIDAD FAMILIAR 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4"/>
              </w:rPr>
              <w:t>PROMEDIO INGRESOS MES (TOTAL/6):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Y para que surtan los efectos oportunos donde proceda, firmo la presente declaración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independiente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independiente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evilla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Cs w:val="24"/>
          <w:lang w:val="en-US" w:eastAsia="en-US"/>
        </w:rPr>
      </w:r>
      <w:r>
        <w:rPr>
          <w:b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4"/>
          <w:lang w:val="en-US" w:eastAsia="en-US"/>
        </w:rPr>
        <w:t>     </w:t>
      </w:r>
      <w:r>
        <w:rPr>
          <w:b/>
          <w:bCs/>
          <w:color w:val="000000"/>
          <w:szCs w:val="24"/>
          <w:lang w:val="en-US" w:eastAsia="en-US"/>
        </w:rPr>
      </w:r>
      <w:r>
        <w:rPr>
          <w:b/>
          <w:szCs w:val="24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Cs w:val="24"/>
          <w:lang w:val="en-US" w:eastAsia="en-US"/>
        </w:rPr>
      </w:r>
      <w:r>
        <w:rPr>
          <w:b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4"/>
          <w:lang w:val="en-US" w:eastAsia="en-US"/>
        </w:rPr>
        <w:t>     </w:t>
      </w:r>
      <w:r>
        <w:rPr>
          <w:b/>
          <w:bCs/>
          <w:color w:val="000000"/>
          <w:szCs w:val="24"/>
          <w:lang w:val="en-US" w:eastAsia="en-US"/>
        </w:rPr>
      </w:r>
      <w:r>
        <w:rPr>
          <w:b/>
          <w:szCs w:val="24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4"/>
        </w:rPr>
        <w:t>de 2016</w:t>
      </w:r>
    </w:p>
    <w:p>
      <w:pPr>
        <w:pStyle w:val="Textoindependiente2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FIRMADO (solicitante o representante legal).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26670</wp:posOffset>
                </wp:positionV>
                <wp:extent cx="6000115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ROTECCIÓN DE DATOS: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83.2pt;mso-wrap-distance-left:9.05pt;mso-wrap-distance-right:9.05pt;mso-wrap-distance-top:0pt;mso-wrap-distance-bottom:0pt;margin-top:-2.1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5"/>
                          <w:szCs w:val="15"/>
                        </w:rPr>
                        <w:t xml:space="preserve">PROTECCIÓN DE DATOS: 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IÓN DERECHO DE COBRO</w:t>
      </w:r>
    </w:p>
    <w:p>
      <w:pPr>
        <w:pStyle w:val="Normal"/>
        <w:spacing w:lineRule="auto" w:line="480"/>
        <w:jc w:val="both"/>
        <w:rPr/>
      </w:pPr>
      <w:r>
        <w:rPr/>
        <w:t>CEDENTE:</w:t>
      </w:r>
    </w:p>
    <w:p>
      <w:pPr>
        <w:pStyle w:val="Normal"/>
        <w:spacing w:lineRule="auto" w:line="480"/>
        <w:jc w:val="both"/>
        <w:rPr/>
      </w:pPr>
      <w:r>
        <w:rPr/>
        <w:t>D./Dña. __________________________________ con NIF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Ha sido propuesto/a como beneficiario/a de una ayuda social del Programa de __________________________________  en concepto de____________ y por importe de _____________ €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r la presente, autoriza que el importe de la ayuda social anteriormente relacionada, una vez concedida, se pague a la orden de:</w:t>
      </w:r>
    </w:p>
    <w:p>
      <w:pPr>
        <w:pStyle w:val="Normal"/>
        <w:rPr/>
      </w:pPr>
      <w:r>
        <w:rPr/>
        <w:t>CESIONARIO/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./Dña. __________________________________ con NIF_____________________, en  nombre y representación de ___________________________, con CIF ______________, debiéndose realizar la transferencia bancaria en la cuenta nº: </w:t>
      </w:r>
    </w:p>
    <w:tbl>
      <w:tblPr>
        <w:tblW w:w="88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2"/>
        <w:gridCol w:w="1459"/>
        <w:gridCol w:w="1022"/>
        <w:gridCol w:w="3688"/>
      </w:tblGrid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B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villa, a ___ de _______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eptación del endoso: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DENTE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SIONARIO/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FUNCIONARIO/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Servicios Sociales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</wp:posOffset>
                      </wp:positionV>
                      <wp:extent cx="6000115" cy="1018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1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-Bold" w:ascii="Calibri-Bold" w:hAnsi="Calibri-Bold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PROTECCIÓN DE DATOS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45pt;height:80.2pt;mso-wrap-distance-left:9.05pt;mso-wrap-distance-right:9.05pt;mso-wrap-distance-top:0pt;mso-wrap-distance-bottom:0pt;margin-top:0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ROTECCIÓN DE DATOS: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En cumplimiento de lo dispuesto en la Ley Orgánica 15/1999, de 13 de diciembre, de Protección de Datos de Carácter Personal, el Ayuntamiento de Sevilla le informa que los datos personales obtenidos mediante la cumplimentación de este formulario y demás que se adjuntan van a ser incorporados para su tratamiento en un fichero parcialmente automatizado. Asimismo se le informa que la recogida y tratamiento de dichos datos tiene como finalidad el trámite para el acceso a las ayudas para suministros mínimos vitales y prestaciones de urgencia social, contempladas en el Decreto-Ley 8/2014, de 10 de junio, de medidas extraordinarias y urgentes para la inclusión social a través del empleo y el fomento de la solidaridad en Andaluc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De acuerdo con lo previsto en la citada Ley Orgánica, puede ejercitar los derechos de acceso, rectificación, cancelación y oposición dirigiendo un escrito al Ayuntamiento de Sevilla a, Área de Familia, Asuntos Sociales  y Zonas de Especial Actu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ocumentación a acompañar por la persona cesionaria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NI del/la cesionario/a (perceptor/a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IF persona jurídica a la que representa el firmante como cesionario/a (perceptor/a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crituras de representación a favor de la persona firmante o documento simila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creditación de la cuenta bancaria (modelo sigui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644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both"/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ar">
    <w:name w:val="Título 1 Car"/>
    <w:qFormat/>
    <w:rPr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color w:val="FF0000"/>
      <w:sz w:val="24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</w:rPr>
  </w:style>
  <w:style w:type="paragraph" w:styleId="Prrafodelista">
    <w:name w:val="Párrafo de lista"/>
    <w:basedOn w:val="Normal"/>
    <w:qFormat/>
    <w:pPr>
      <w:ind w:left="720" w:hanging="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0:00Z</dcterms:created>
  <dc:creator>amtorgue</dc:creator>
  <dc:description/>
  <cp:keywords/>
  <dc:language>en-US</dc:language>
  <cp:lastModifiedBy>Guadalupe Recuerda Lopez</cp:lastModifiedBy>
  <cp:lastPrinted>2016-12-23T13:36:00Z</cp:lastPrinted>
  <dcterms:modified xsi:type="dcterms:W3CDTF">2016-12-23T12:37:00Z</dcterms:modified>
  <cp:revision>4</cp:revision>
  <dc:subject/>
  <dc:title>1</dc:title>
</cp:coreProperties>
</file>